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: 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 hely:______________________________, __________.év _________.hó________.nap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atalmazo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-t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. hely:______________________________, __________.év _________.hó________.nap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helyettem a Magyar Kerékpárosklub 2015. november 14-i 14.00-kor tartandó tisztújító közgyűlésén A. tisztújítási kérdésekben, B. általános kérdésekben, C. bármely kérdésben (a megfelelő aláhúzandó) szavazz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  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ghatalmazott</w:t>
        <w:tab/>
        <w:tab/>
        <w:tab/>
        <w:tab/>
        <w:tab/>
        <w:t>aláírás (meghatalmazó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k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év:___________________________ </w:t>
        <w:tab/>
        <w:t xml:space="preserve">          Név: 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kcím: ________________________ </w:t>
        <w:tab/>
        <w:t xml:space="preserve">          Lakcím: 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Sz.ig.szám: _____________________ </w:t>
        <w:tab/>
        <w:t xml:space="preserve">          Sz.ig.szám: 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                           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áírás </w:t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9:00Z</dcterms:created>
  <dc:creator>BUDExBHend</dc:creator>
  <dc:description/>
  <cp:keywords/>
  <dc:language>en-US</dc:language>
  <cp:lastModifiedBy>Emese</cp:lastModifiedBy>
  <cp:lastPrinted>2013-09-05T16:16:00Z</cp:lastPrinted>
  <dcterms:modified xsi:type="dcterms:W3CDTF">2015-11-12T09:59:00Z</dcterms:modified>
  <cp:revision>2</cp:revision>
  <dc:subject/>
  <dc:title/>
</cp:coreProperties>
</file>