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EGYÜTTMŰKÖDÉSI MEGÁLLAPODÁS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mely létrejött egyrészről a </w:t>
      </w:r>
      <w:r>
        <w:rPr>
          <w:rFonts w:cs="Times New Roman" w:ascii="Times New Roman" w:hAnsi="Times New Roman"/>
          <w:b/>
          <w:bCs/>
        </w:rPr>
        <w:t>Magyar Kerékpárosklub</w:t>
      </w:r>
      <w:r>
        <w:rPr>
          <w:rFonts w:cs="Times New Roman" w:ascii="Times New Roman" w:hAnsi="Times New Roman"/>
        </w:rPr>
        <w:t xml:space="preserve"> (székhelye: 1137 Budapest, Radnóti Miklós u. 29., adószám: 18245402-2-41, bankszámlaszám: CIB Bank Zrt., 10700488-48619307-51100005, képviseli: László János elnök), továbbiakban MK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ásrészről a …………………………………….(Székhely:………………………………... Adószám:…………………………., képviselője:…………………………….)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ovábbiakban Szolgáltató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 megállapodás aláírásával Szolgáltató vállalja, hogy MK tagjai részére kedvezményt biztosít, MK pedig vállalja, hogy a Szolgáltatót honlapján népszerűsíti, az alábbiak szerint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Szolgáltató vállalja, hogy a kedvezményezettek részére …………%-k kedvezményt nyújt az alábbi szolgáltatásokból/vásárlásokból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olgáltató vállalja, hogy a kedvezményezettek részére ingyenesen biztosítja az alábbi szolgáltatásokat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kedvezményezettek körébe azok a magánszemélyek illetve jogi személyek tartoznak, amelyek névre szóló, aktuális érvényességgel rendelkező MK tagkártyával rendelkeznek, illetve azt a szolgáltatás igénybevételekor Szolgáltatónak felmutatják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 vállalja, hogy Szolgáltatót a honlapján népszerűsíti: (Kérjük, adja meg!: bolt neve, címe, honlap cím, e-mail cím, telefonszá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>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K részéről</w:t>
        <w:tab/>
        <w:tab/>
        <w:tab/>
        <w:tab/>
        <w:tab/>
        <w:tab/>
        <w:tab/>
        <w:tab/>
        <w:t xml:space="preserve">      Szolgáltató részéről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ab/>
        <w:tab/>
        <w:tab/>
        <w:tab/>
        <w:t>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4. …………… . ……..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enirNext LT Pro 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Bold">
    <w:charset w:val="00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drawing>
        <wp:inline distT="0" distB="0" distL="0" distR="0">
          <wp:extent cx="6210935" cy="1040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1093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venirNext LT Pro Regular" w:hAnsi="AvenirNext LT Pro Regular" w:eastAsia="Times New Roman" w:cs="AvenirNext LT Pro Regular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Kmegszolitas">
    <w:name w:val="MK megszolitas"/>
    <w:basedOn w:val="Normal"/>
    <w:qFormat/>
    <w:pPr/>
    <w:rPr>
      <w:rFonts w:ascii="AvenirNext LT Pro Bold" w:hAnsi="AvenirNext LT Pro Bold" w:cs="AvenirNext LT Pro Bold"/>
      <w:sz w:val="30"/>
      <w:szCs w:val="30"/>
    </w:rPr>
  </w:style>
  <w:style w:type="paragraph" w:styleId="MKszveg">
    <w:name w:val="MK szöveg"/>
    <w:basedOn w:val="Normal"/>
    <w:qFormat/>
    <w:pPr/>
    <w:rPr>
      <w:rFonts w:ascii="AvenirNext LT Pro Regular" w:hAnsi="AvenirNext LT Pro Regular" w:cs="AvenirNext LT Pro Regul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velsablon_szin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9:00Z</dcterms:created>
  <dc:creator>Magyar Kerékpárosklub</dc:creator>
  <dc:description/>
  <cp:keywords/>
  <dc:language>en-US</dc:language>
  <cp:lastModifiedBy>Papp Kriszta</cp:lastModifiedBy>
  <dcterms:modified xsi:type="dcterms:W3CDTF">2014-03-26T15:09:00Z</dcterms:modified>
  <cp:revision>2</cp:revision>
  <dc:subject/>
  <dc:title>Vitéz Lajosfalvy Tankréd Ubul, kerékpáros</dc:title>
</cp:coreProperties>
</file>