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72"/>
        <w:ind w:left="0" w:hanging="0"/>
        <w:jc w:val="center"/>
        <w:textAlignment w:val="baseline"/>
        <w:rPr>
          <w:rFonts w:ascii="Helvetica" w:hAnsi="Helvetica" w:cs="Helvetica"/>
          <w:i w:val="false"/>
          <w:i w:val="false"/>
          <w:iCs w:val="false"/>
          <w:color w:val="00ABC5"/>
          <w:sz w:val="23"/>
          <w:szCs w:val="23"/>
          <w:lang w:eastAsia="hu-HU"/>
        </w:rPr>
      </w:pPr>
      <w:r>
        <w:rPr>
          <w:rFonts w:cs="Helvetica" w:ascii="Helvetica" w:hAnsi="Helvetica"/>
          <w:i w:val="false"/>
          <w:iCs w:val="false"/>
          <w:color w:val="00ABC5"/>
          <w:sz w:val="23"/>
          <w:szCs w:val="23"/>
          <w:lang w:eastAsia="hu-HU"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EGYÜTTMŰKÖDÉSI MEGÁLLAPODÁS</w:t>
        <w:br/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left"/>
        <w:rPr/>
      </w:pPr>
      <w:r>
        <w:rPr/>
        <w:t xml:space="preserve">Amely létrejött egyrészről a </w:t>
      </w:r>
      <w:r>
        <w:rPr>
          <w:b/>
          <w:bCs/>
        </w:rPr>
        <w:t>Magyar Kerékpárosklub</w:t>
      </w:r>
      <w:r>
        <w:rPr/>
        <w:t xml:space="preserve"> (székhelye: 1137 Budapest, Radnóti Miklós u. 29., adószám: 18245402-2-41, bankszámlaszám: CIB Bank Zrt., 10700488-48619307-51100005, képviseli: László János elnök), továbbiakban MK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másrészről a …………………………………….(Székhely:………………………………... Adószám:…………………………., képviselője:…………………………….); </w:t>
      </w:r>
    </w:p>
    <w:p>
      <w:pPr>
        <w:pStyle w:val="Normal"/>
        <w:ind w:left="0" w:hanging="0"/>
        <w:jc w:val="left"/>
        <w:rPr/>
      </w:pPr>
      <w:r>
        <w:rPr/>
        <w:t xml:space="preserve">a továbbiakban Szolgáltató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Jelen megállapodás aláírásával Szolgáltató vállalja, hogy MK tagjai részére kedvezményt biztosít, MK pedig vállalja, hogy a Szolgáltatót honlapján népszerűsíti, az alábbiak szerint: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1. Szolgáltató vállalja, hogy a kedvezményezettek részére …………%-k kedvezményt nyújt az alábbi szolgáltatásokból/vásárlásokból: 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Szolgáltató vállalja, hogy a kedvezményezettek részére ingyenesen biztosítja az alábbi szolgáltatásokat : 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 xml:space="preserve">A kedvezményezettek körébe azok a magánszemélyek illetve jogi személyek tartoznak, amelyek névre szóló, aktuális érvényességgel rendelkező MK tagkártyával rendelkeznek, illetve azt a szolgáltatás igénybevételekor Szolgáltatónak felmutatják. 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MK vállalja, hogy Szolgáltatót a honlapján népszerűsíti: (Kérjük, adja meg!: bolt neve, címe, honlap cím, e-mail cím, telefonszám)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ind w:left="0" w:hanging="0"/>
        <w:jc w:val="left"/>
        <w:rPr/>
      </w:pPr>
      <w:r>
        <w:rPr/>
        <w:t>MK részéről</w:t>
        <w:tab/>
        <w:tab/>
        <w:tab/>
        <w:tab/>
        <w:tab/>
        <w:tab/>
        <w:tab/>
        <w:tab/>
        <w:tab/>
        <w:t>Szolgáltató részéről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  <w:t>Budapest, 2013. …………… . ……..</w:t>
      </w:r>
    </w:p>
    <w:p>
      <w:pPr>
        <w:pStyle w:val="Normal"/>
        <w:spacing w:before="0" w:after="200"/>
        <w:ind w:left="0" w:hanging="0"/>
        <w:contextualSpacing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71195</wp:posOffset>
          </wp:positionH>
          <wp:positionV relativeFrom="page">
            <wp:posOffset>556895</wp:posOffset>
          </wp:positionV>
          <wp:extent cx="6191250" cy="150495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hanging="0"/>
      <w:contextualSpacing w:val="false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hu-H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u-HU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  <w:contextualSpacing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9:00Z</dcterms:created>
  <dc:creator>MSE</dc:creator>
  <dc:description/>
  <cp:keywords/>
  <dc:language>en-US</dc:language>
  <cp:lastModifiedBy>MSE</cp:lastModifiedBy>
  <dcterms:modified xsi:type="dcterms:W3CDTF">2013-05-16T09:57:00Z</dcterms:modified>
  <cp:revision>3</cp:revision>
  <dc:subject/>
  <dc:title>Meghívó a 2012</dc:title>
</cp:coreProperties>
</file>