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Tisztelt XIII. kerületi Közszolgáltató Zrt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Örömmel értesültünk, hogy a Kádár utca humanizálása kapcsán várják a lakossági véleményeket. Engedjék meg, hogy elküldjem a Magyar Kerékpárosklub által összegyűjtött javaslatokat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85445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b w:val="false"/>
          <w:bCs w:val="false"/>
          <w:i/>
        </w:rPr>
        <w:t>Gyalogosnak elsőbbséget nem megadó autóvezető kanyarodik a Kádár utcáb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gyszerűen és olcsón kivitelezhető javaslataink a kifüggesztett tervek hiányosságait egészítik ki, humánusabbá téve az utcát, segítve a projekt hatékonyságát, sikerét. Bízunk benne, hogy további együttműködéssel segíthetjük az itt élők és dolgozók életkörülményeit, a környék fejlődését.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Javaslatok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>30-as övezet bevezetés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 xml:space="preserve">Útpálya járdaszintre emelése (pl.: VIII. kerület Kőfaragó, Mária, Gyulai Pál utcák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/>
          <w:color w:val="222222"/>
          <w:lang w:eastAsia="hu-HU"/>
        </w:rPr>
        <w:t>Elmaradása esetén szükséges a kereszteződésekben járdaszintre emelni az útpályát (pl.: Radnóti Miklós utca # Visegrádi utca), illetve kerékpárral könnyen átjárható fekvőrendőrökkel segíteni biztonságos a 30 km/órás sebességhatár betartásá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 xml:space="preserve">Kétirányú kerékpározás bevezetése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/>
          <w:color w:val="222222"/>
          <w:lang w:eastAsia="hu-HU"/>
        </w:rPr>
        <w:t xml:space="preserve">Összesen több mint 160 fővárosi (benne több XIII. kerületi) utcában biztonságosan működő, jól bevált, olcsó megoldás, mely könnyebbé teszi a kerékpáros közlekedést. Ezzel potenciálisan csökkenti a zajt, levegőszennyezést és balesetveszélyt okozó autóforgalmat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/>
          <w:color w:val="222222"/>
          <w:lang w:eastAsia="hu-HU"/>
        </w:rPr>
        <w:t>Utcasarkok kihúzása a gyalogos forgalom védelmébe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>A terveken nem látszik rá a szándék. A meglévő forgalomtól elzárt területek felfestései nem akadályozzák meg a ráparkolást, és a balesetveszélyes kanyarodás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>Kádár utcát keresztező gyalogos átjárhatóság megteremtése a Kresz Géza és Borbély utca sarkán, a jobb oldali parkolók közt kialakított járdafülekke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>Kerékpártárolók telepítése a Visegrádi utca mellett a Váci út, Kresz Géza utca, Borbély utca sarkokon is, a házak bejárati kapuja közelébe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/>
          <w:color w:val="222222"/>
          <w:lang w:eastAsia="hu-HU"/>
        </w:rPr>
        <w:t>Teljes fasor telepítése. Ne csak egy-egy helyre, és ne a járdából elvéve ültessenek igazi, árnyékot adó növényzetet. Valódi (nem a növekedést gátló dézsás) fasor a levegőminőségi és esztétikai szempontok mellett árnyékot biztosíthat a parkoló autóknak i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  <w:t>Favédő rácsok alkalmazása a növényzet védelme mellett a kerékpárok lakatolását is segíthet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/>
          <w:color w:val="222222"/>
          <w:lang w:eastAsia="hu-HU"/>
        </w:rPr>
        <w:t>Ne a járdából vegyenek el helyet a növényzetnek, utcabútoroknak (általános elv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/>
          <w:color w:val="222222"/>
          <w:lang w:eastAsia="hu-HU"/>
        </w:rPr>
        <w:t>Tartós, világos színű térkőburkolat használata a járdák mellett az útpályán is, parkolóhelyeken nagykockakő burkolat használata javasolt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/>
          <w:color w:val="222222"/>
          <w:lang w:eastAsia="hu-HU"/>
        </w:rPr>
        <w:t>Felhívjuk a figyelmet, hogy a tervrajzokon a jelenleginél jóval szélesebb járdák láthatóak. Ezek jelenleg a házak előtti parkolókon túllógó, vagy rosszul kijelölt parkolás miatt nem állnak rendelkezésre, így megtévesztőek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b/>
          <w:b/>
          <w:color w:val="222222"/>
          <w:lang w:eastAsia="hu-HU"/>
        </w:rPr>
      </w:pPr>
      <w:r>
        <w:rPr>
          <w:rFonts w:eastAsia="Times New Roman"/>
          <w:b/>
          <w:color w:val="222222"/>
          <w:lang w:eastAsia="hu-HU"/>
        </w:rPr>
        <w:t>Fotók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b/>
          <w:b/>
          <w:color w:val="222222"/>
          <w:lang w:eastAsia="hu-HU"/>
        </w:rPr>
      </w:pPr>
      <w:r>
        <w:rPr>
          <w:rFonts w:eastAsia="Times New Roman"/>
          <w:b/>
          <w:color w:val="222222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80479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2804795" cy="157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Gyalogos forgalmat akadályozó parkolás a valóságban, az igazinál jóval szélesebb járda a rajzon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63728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br/>
      </w:r>
      <w:r>
        <w:rPr>
          <w:rStyle w:val="StrongEmphasis"/>
          <w:b w:val="false"/>
          <w:bCs w:val="false"/>
          <w:i/>
        </w:rPr>
        <w:t>A felfestés helyén bővíthető járdafelület nagyobb biztonságot adna, az utca keresztben nem átjárható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67347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A kijelölt területen túl parkoló autók és a fadézsák is a járda szélességét csökkentik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Tisztelettel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Halász Áron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Magyar Kerékpárosklub elnökhelyettes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Medium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lang w:val="en-US" w:eastAsia="en-US"/>
      </w:rPr>
      <w:drawing>
        <wp:inline distT="0" distB="0" distL="0" distR="0">
          <wp:extent cx="1960880" cy="655320"/>
          <wp:effectExtent l="0" t="0" r="0" b="0"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3810</wp:posOffset>
              </wp:positionH>
              <wp:positionV relativeFrom="paragraph">
                <wp:posOffset>11430</wp:posOffset>
              </wp:positionV>
              <wp:extent cx="2266950" cy="857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rettartalom"/>
                            <w:rPr>
                              <w:rStyle w:val="Internethivatkozs"/>
                              <w:rFonts w:ascii="AvenirNext LT Pro Medium;Times New Roman" w:hAnsi="AvenirNext LT Pro Medium;Times New Roman" w:cs="AvenirNext LT Pro Medium;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venirNext LT Pro Medium;Times New Roman" w:ascii="AvenirNext LT Pro Medium;Times New Roman" w:hAnsi="AvenirNext LT Pro Medium;Times New Roman"/>
                              <w:sz w:val="20"/>
                              <w:szCs w:val="20"/>
                            </w:rPr>
                            <w:t xml:space="preserve">1133 Budapest, Kárpát utca 48. </w:t>
                          </w:r>
                          <w:r>
                            <w:rPr>
                              <w:color w:val="000000"/>
                            </w:rPr>
                            <w:t>Telefon: +36 1 3150590</w:t>
                            <w:br/>
                          </w:r>
                          <w:r>
                            <w:rPr>
                              <w:rFonts w:cs="AvenirNext LT Pro Medium;Times New Roman" w:ascii="AvenirNext LT Pro Medium;Times New Roman" w:hAnsi="AvenirNext LT Pro Medium;Times New Roman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venirNext LT Pro Medium;Times New Roman" w:ascii="AvenirNext LT Pro Medium;Times New Roman" w:hAnsi="AvenirNext LT Pro Medium;Times New Roman"/>
                                <w:color w:val="000000"/>
                                <w:sz w:val="20"/>
                                <w:szCs w:val="20"/>
                              </w:rPr>
                              <w:t>info@kerekparosklub.hu</w:t>
                            </w:r>
                          </w:hyperlink>
                        </w:p>
                        <w:p>
                          <w:pPr>
                            <w:pStyle w:val="Kerettartalom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kerekparosklub.hu</w:t>
                          </w:r>
                        </w:p>
                        <w:p>
                          <w:pPr>
                            <w:pStyle w:val="Kerettartalom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Kerettartalom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67.5pt;mso-wrap-distance-left:9.05pt;mso-wrap-distance-right:9.05pt;mso-wrap-distance-top:0pt;mso-wrap-distance-bottom:0pt;margin-top:0.9pt;mso-position-vertical-relative:text;margin-left:3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Kerettartalom"/>
                      <w:rPr>
                        <w:rStyle w:val="Internethivatkozs"/>
                        <w:rFonts w:ascii="AvenirNext LT Pro Medium;Times New Roman" w:hAnsi="AvenirNext LT Pro Medium;Times New Roman" w:cs="AvenirNext LT Pro Medium;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venirNext LT Pro Medium;Times New Roman" w:ascii="AvenirNext LT Pro Medium;Times New Roman" w:hAnsi="AvenirNext LT Pro Medium;Times New Roman"/>
                        <w:sz w:val="20"/>
                        <w:szCs w:val="20"/>
                      </w:rPr>
                      <w:t xml:space="preserve">1133 Budapest, Kárpát utca 48. </w:t>
                    </w:r>
                    <w:r>
                      <w:rPr>
                        <w:color w:val="000000"/>
                      </w:rPr>
                      <w:t>Telefon: +36 1 3150590</w:t>
                      <w:br/>
                    </w:r>
                    <w:r>
                      <w:rPr>
                        <w:rFonts w:cs="AvenirNext LT Pro Medium;Times New Roman" w:ascii="AvenirNext LT Pro Medium;Times New Roman" w:hAnsi="AvenirNext LT Pro Medium;Times New Roman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venirNext LT Pro Medium;Times New Roman" w:ascii="AvenirNext LT Pro Medium;Times New Roman" w:hAnsi="AvenirNext LT Pro Medium;Times New Roman"/>
                          <w:color w:val="000000"/>
                          <w:sz w:val="20"/>
                          <w:szCs w:val="20"/>
                        </w:rPr>
                        <w:t>info@kerekparosklub.hu</w:t>
                      </w:r>
                    </w:hyperlink>
                  </w:p>
                  <w:p>
                    <w:pPr>
                      <w:pStyle w:val="Kerettartalom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kerekparosklub.hu</w:t>
                    </w:r>
                  </w:p>
                  <w:p>
                    <w:pPr>
                      <w:pStyle w:val="Kerettartalom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Kerettartalom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angslyozs">
    <w:name w:val="Hangsúlyozá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fo@kerekparosklub.hu" TargetMode="External"/><Relationship Id="rId3" Type="http://schemas.openxmlformats.org/officeDocument/2006/relationships/hyperlink" Target="mailto:info@kerekparosklu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6:00Z</dcterms:created>
  <dc:creator>Windows-felhasználó</dc:creator>
  <dc:description/>
  <dc:language>en-US</dc:language>
  <cp:lastModifiedBy>Windows-felhasználó</cp:lastModifiedBy>
  <dcterms:modified xsi:type="dcterms:W3CDTF">2017-03-31T15:28:00Z</dcterms:modified>
  <cp:revision>6</cp:revision>
  <dc:subject/>
  <dc:title/>
</cp:coreProperties>
</file>