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gyzőkönyv</w:t>
      </w:r>
    </w:p>
    <w:p>
      <w:pPr>
        <w:pStyle w:val="Normal"/>
        <w:jc w:val="center"/>
        <w:rPr/>
      </w:pPr>
      <w:r>
        <w:rPr>
          <w:sz w:val="20"/>
          <w:szCs w:val="20"/>
        </w:rPr>
        <w:t>a Magyar Kerékpárosklub Ellenőrző Bizottságának Ülésérő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0. május 20. Budapest</w:t>
        <w:br/>
        <w:t>Elnökségnek átadva: 2010. május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észtvevők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óth Zoltán (T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mon Péter (KP)</w:t>
      </w:r>
    </w:p>
    <w:p>
      <w:pPr>
        <w:pStyle w:val="Normal"/>
        <w:rPr/>
      </w:pPr>
      <w:r>
        <w:rPr>
          <w:sz w:val="20"/>
          <w:szCs w:val="20"/>
        </w:rPr>
        <w:t>Rétháti Zoltán (RZ, jegyzőkönyvet készí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gjegyzé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0. Napirendi pontok (megegyeznek a jelen Jegyzőkönyv (JK) pontjaival) Igen: 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  <w:t>A további pontok 3 Igen szavazattal kerültek megszavazásr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ábbi EB Jegyzőkönyvek pontjainak aktuális státusza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9. tavaszi EB jegyzőkönyv nyitott kérdései (még nem érkeztek válaszok  / nem teljesültek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Likviditási terv pályázatonként és a Klub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központi költségvetésére” külön-külön és együt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 haladási naplók/riportok. Csak egy pályázaté érkezett meg, június 30-án már az összesét kérjü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6. pont nyitva: „ezek mind a Greenbelt projekthez tartoznak. Beszkenneltem a szerződéseket. „</w:t>
        <w:br/>
        <w:t>EB: Tovább vizsgáljuk. Teljesítéseket kérjük bemutatni. Miért nem lehetett belső munkaerővel ellátni a feladatokat, pl. projektmenedzsmen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7. pont nyitva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Ez rengeteg, több száz oldal, sok esetben angol nyelvű projektszerződés. Egyenlőre nem volt kapacitásom szkennelni.”. EB: 2010. nyarán nézzük me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13. pont aktuális: A projekt haladási naplók mellett a honlapon is állandó frissítést kérünk projektenként. Klub korábbi válasza: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ez folyamatos, az egyes projektek honlapjai elérhetőek és folyamatosan frissülnek (lásd GreenBike, Lifecycle, Vector)” EB: ez részben teljesült, de még hiányosak egyes projektoldalak, ill. több információ is elférne itt. Kérjük a jövőben való folyamatos frissítést és bővítés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5. pont nyitva: „János fog rá válaszolni, ha még nem tette” EB: várjuk a válasz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9. őszi  EB jegyzőkönyv nyitott kérdéseire még nem érkeztek válaszok  / nem teljesültek.  Kérjük 2010. július 1-ig megválaszolni / tárgyalni / végrehajtani az EB 2009. őszi JK pontja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nökségi JK-ekhez észrevétel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honlapra felkerült elnökségi JK (2010. január 22. Elnökségi jegyzőkönyv): az EB részéről nincs kérd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nyve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009. dec. 31.: Ft pénztár leltározva. EUR pénztár leltároz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rövid lejáratú kötelezettségek, ezen belül a kölcsönök aránya továbbra is magas volt 2009. dec. 31-én. Likviditási tervet kérünk, a lejárt / halasztott kötelezettségek időbeli lefutását szinten kérjük bemutatn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612 előirt tartozás: a 2010-re áthúzódó pénzügyi utó-tranzakciót kérjük 2010. jún. 30-ig rendezni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ályázatok elhatárolásainak és időbeli ütemezésének helyességének megvizsgálását az EB megkezdte. A Közgyűlés elé benyújtott Beszámoló már a javított, jelenlegi álláspont szerint helyes elhatárolásokat mutatja. Az EB kérésére a Klub egy új táblázatot vezetett be, amellyel a pályázatok bevételeinek ütemezése és elhatárolásai tervezhetőek, nyomon követhetőek és ellenőrizhetőek. Kérjük félévente aktualizáln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kiegyenlítetlen vevő-szállító analitikát átnéztük. A talált kisösszegű behajthatatlan követelés leírásra került, a közgyűlés elé benyújtott beszámoló már ezt az állapotot tartalmazz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682-3683 adott előlegek - évvégén célszerű ezeket rendezni.</w:t>
        <w:br/>
        <w:t>Könyvelés válasza: Ezek nagy része ki is futott év végére. Két tétel van nyitva, ezek viszont már régóta:</w:t>
        <w:br/>
        <w:t>A 25.000 Ft-os tétel 2010-ben rendeződött. A 400 EUR-os tétellel kapcsolatban Szandrával az imént beszéltem, majd visszajelez, hogy ez az ő nyilvántartásában hogyan jelenik meg.</w:t>
        <w:br/>
        <w:t>EB: a második tétel tisztázását még várju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512 egyéb rövid lejáratú kölcsönök 7.550.999 Ft, ez mind nyitó tétel. 2009-ben nem lett visszafizetve semmi, ezekről van kölcsönszerződés? </w:t>
        <w:br/>
        <w:t xml:space="preserve">Könyvelés válasza: Az áthúzódó kölcsönök listáját l. csatolva. A kölcsönszerződéseket az irodától tudjátok elkérni. </w:t>
        <w:br/>
        <w:t>EB: Formailag rövid lejáratú kötelezettségek maradnak, bár lejártak. 2010-ben egy részük már visszafizetésre kerül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eh tartozás ez kb. egy havi kötelezettségnek felel meg, egyedül az áfa főkönyvi számon található 1.648.000 Ft tartozást?</w:t>
        <w:br/>
        <w:t>Könyvelés válasza: Csatoltan küldöm a 2009.12.31-i adófszlát. Ebből kiderül, hogy az egyesületnek év végén nem volt lejárt adótartozása. Az áfa fizetési kötelezettség határideje 2010.01.20. volt. Erre az egyesület részletfizetési kedvezményt kapott az adóhivataltól.</w:t>
        <w:br/>
        <w:t>EB: a választ olyan feltétellel fogadjuk el, ha a jövőben az ÁFA az APEH-nak történő átutalásig a folyószámlán marad például betétként elkülönítv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EH folyószámla egyenleg rendben december 31-én.  Lejárt tartozás a fenti kiegészítéssel nem volt. (Az APEH-től halasztást kért és kapott a Klub adókötelezettségének teljesítéséhez. 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5132 irodaszer,nyomtatvány: 2009.11. hóban könyvelésre került 1.205.000 Ft, Nestpres kft (400 eFt+805 eFt) </w:t>
        <w:br/>
        <w:t xml:space="preserve">Könyvelés válasza: Mindkét esetben nyomtatványokról van, a 400eFt-os egy Greenbike kiadványt jelent, a 805eFt-os tétel pedig BAM plakátokat. </w:t>
        <w:br/>
        <w:t>EB: A választ elfogadju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öbbi költségeknél nem láttunk kimagasló összeget a harmadik negyedévben megvizsgált főkönyvi kivonathoz kép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számolóhoz és pénzügyi tervhez fűzött további észrevételek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z idei és tavalyi veszteség oka, hogy a pályázatokra nem könyvelhető költségek meghaladják a pályázatokon felüli bevételeket. A Pályázatok késő kifizetéseinek az eredményre nincs hatása. A Klub veszteségesen üzemel 2 éve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z EB megjegyzi, hogy a negatív saját tőke közvetlenül önmagában még nem feltétlenül kritikus. Az idegen tőke növekvő jelenléte azonban időben késleltetve, további idegen források bevonásának esetleges hiánya esetén pénzhiányként realizálódha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lejárt kötelezettségek/tartozások ill. a késedelmes visszafizetések a Klub hitelképességét ronthatják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veszteséges működésből származó pénzhiányra a pályázati támogatások kiszámíthatatlan és nehezen tervezhető kifizetési ütemezéséből származó szezonális / időszaki likviditási hiány épül. 2009. évben 10.597.454 Ft pályázati bevétel beérkezése késett (várhatóan 2010-ben folyik be), ezzel szemben 8.391.647 Ft pályázati támogatás érkezett meg korábban (2010. helyett), a késő ill. kölcsönből finanszírozott kifizetések egy jelentős része (több mint 2 millió Ft) ezzel okolható. Az EB szerint ezt a külső adottságot is meg kell próbálni kezelni. Erre eszköz lehetne például a saját források növelése, például könnyen leköthető/feltörhető bankbetétek lennének. Amíg ez nem áll rendelkezésre, esetleg átmenetileg bármikor lehívható és visszafizethető rövidlejáratú hitelkerettel lehetne likviditási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puffert” képezni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Összefoglalva: a növekvő likviditási gondokat az EB adminisztratív szempontból a legnagyobb veszélyként értékeli. Szerencsére a Klub a csődtől egyelőre még messzebb áll, de annak esetleges bekövetkezésekor ill. az esetleges ügyészségi fellépés esetén a csőd okát egyértelműen a hosszú tavon hitelből finanszírozott veszteséges működést állapítanák meg. A negatív saját tőke (= a sok működéshez felhasznált hitel) tehát az EB szerint fokozatosan felszámolandó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likviditási gondok további következménye, hogy az egyes pályázatok esetlegesen rendelkezésre álló forrásait más pályázatok finanszírozására használják fel ideiglenesen (keresztfinanszírozás). A pályázatok költségvetése rendszeresen és nem tervezhetően pénzhiányos állapotba kerül. Az igazán professzionális projektvezetést ez ellehetetleníti. A pályázat/projekt sikere a kiszámíthatatlan és nehezen tervezhető költségvetés miatt veszélybe kerülhet, de legalábbis csökkenhet, és ez közvetve kihathat a Klub megítélésére, sőt a jövőbeli pályázati támogatások elnyerésére i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nek érdekében az EB különösen jelentős erőfeszítéseket és intézkedéseket vár a Klub vezetőségétől a pozitív működési eredmény és pályázatonként ill. összességében a likviditás zavartalan biztosítása érdekébe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EB régi javaslatát, a pályázatonként folyamatosan projekt haladási naplók mellé pályázatonként folyamatosan aktualizált terv/tény saját költségvetési tervet és külön likviditási tervet javaso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ályázatonként biztosítva legyen egy időben állandóan garantált minimális likviditás, a pályázatok közötti keresztfinanszírozások mértéke ezzel egy időben csökkenjen. A kényszerűségből mégis keresztfinanszírozásra felhasznált források pedig tervezhetőek és nyomon követhetőek legyenek. Könnyen átlátható táblázat  segítse a mégis megvalósult keresztfinanszírozások adminisztrálását, tervezhetőség és ellenőrizhetőségé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ülönösen teljesüljön ez az olyan pályázatoknál, ahol a számlával igazolandó költségek arány maga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régi EB javaslat további finomítása: egy külön likviditási terv a pályázatokhoz nem kapcsolható központi költségvetésr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 Klub likviditási egyenlege a fentiekből összegzéssel adódna: 1. pályázatokhoz kapcsolódó ill. pályázatokra terhelhető bevételek és kiadások pályázatonként külön-külön + 2. pályázatokon felüli bevételek és kiadások (központi költségvetés) </w:t>
      </w:r>
      <w:r>
        <w:rPr>
          <w:sz w:val="20"/>
          <w:szCs w:val="20"/>
          <w:lang w:val="en-US"/>
        </w:rPr>
        <w:t xml:space="preserve">= </w:t>
      </w:r>
      <w:r>
        <w:rPr>
          <w:sz w:val="20"/>
          <w:szCs w:val="20"/>
        </w:rPr>
        <w:t>a Klub likviditása tény és terv időszakokb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Legalább egy minden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ételében azonos szemléletben számolt költségvetési terv benyújtását a közgyűlésig kérjük.</w:t>
        <w:br/>
        <w:t xml:space="preserve">Megjegyzés: megtörtént egy tisztán számviteli szemléletű költségvetési terv bemutatása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tisztán számviteli szemléletű költségvetési terv 2010-re és a jövőben ráhagyással biztonságosan pozitív eredményt tartalmazzo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z óvatos tervezés esetén esetleges kialakuló terven felüli váratlan jelentősen pozitív eredmény 2010. őszén még újratervezett költségvetéssel elkölthető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avasolt tervezési időszak: negyedéven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EB javaslata, hogy 2, de legfeljebb 4 éven belül a saját tőke elérje a 0 Ft-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ztratív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2009. őszi EB JK megválaszolatlan pontjai változatlanul aktuális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lap, kommunikáció, hirdetés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 2009. őszi EB JK megválaszolatlan pontjai változatlanul aktuálisa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yilvános médiaajánlat elkészültét két éve várja az E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é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fluktuáció mértéke nagyon jelentős lett. Ennek okának elemzésére és az értékes munkatársak jövőbeli megtartására megkülönböztetett erőfeszítéseket vár az EB a Vezetőségtől.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z Elnök az EB észrevételeit és javaslatait gyakran nem továbbítja az Elnökség és a munkatársak felé, azok megvitatására vagy végrehajtására nem fektet elég hangsúlyt. Az Elnöknek az EB jegyzőkönyvek pontjainak megvalósulásának érdekében több erőfeszítést kellene te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3:00Z</dcterms:created>
  <dc:creator>RZ</dc:creator>
  <dc:description/>
  <dc:language>en-US</dc:language>
  <cp:lastModifiedBy>RZ</cp:lastModifiedBy>
  <dcterms:modified xsi:type="dcterms:W3CDTF">2010-05-28T07:49:00Z</dcterms:modified>
  <cp:revision>12</cp:revision>
  <dc:subject/>
  <dc:title>Jegyzőkönyv Felügyelő Bizottság Alakuló Üléséről</dc:title>
</cp:coreProperties>
</file>