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  <w:t>Jegyzőkönyv</w:t>
      </w:r>
    </w:p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00"/>
        <w:jc w:val="center"/>
        <w:rPr/>
      </w:pPr>
      <w:r>
        <w:rPr/>
        <w:t>amely fölvétetett a Magyar Kerékpárosklub Ellenőrző Bizottságnak alakuló ülésén.</w:t>
      </w:r>
    </w:p>
    <w:p>
      <w:pPr>
        <w:pStyle w:val="Normal"/>
        <w:spacing w:lineRule="auto" w:line="300"/>
        <w:jc w:val="center"/>
        <w:rPr/>
      </w:pPr>
      <w:r>
        <w:rPr/>
        <w:t>Budapest, 2010. szeptember 5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Jelen vannak a Bizottságnak a Klub 2010. szeptember 5-i megismételt közgyűlésén megválasztott tagjai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Bodrogközi Gábor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Klimon Péter és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>Práth Gyul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A tagok kimondják a Bizottság megalakulását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Bodrogközi Gábor jelöli elnöknek Klimon Pétert, aki a jelölést nem fogadja el tekintettel arra, hogy bizottsági tagságát 1 évig kívánja fenntartani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Klimon Péter jelöli elnöknek Práth Gyulát, aki a jelölést nem fogadja, hivatkozással más irányú elfoglaltságair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Práth Gyula jelöli elnöknek Bodrogközi Gábort, aki a jelölést elfogadj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A Bizottság tagjai 2 igen szavazattal (KP és PGy), 1 tartózkodás (BG) mellett megválasztják a Bizottság elnökének Bodrogközi Gábort. Ő a megbízást elfogadj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Budapest, 2010. szeptember 5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Bodrogközi Gábor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Klimon Péter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Práth Gyul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6:00Z</dcterms:created>
  <dc:creator>Bodrogközi Gábor</dc:creator>
  <dc:description/>
  <dc:language>en-US</dc:language>
  <cp:lastModifiedBy>Esti Kornél</cp:lastModifiedBy>
  <dcterms:modified xsi:type="dcterms:W3CDTF">2010-10-13T08:26:00Z</dcterms:modified>
  <cp:revision>2</cp:revision>
  <dc:subject/>
  <dc:title>JEGYZŐKÖNYV</dc:title>
</cp:coreProperties>
</file>